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łaniec, dnia 2014.08.27</w:t>
      </w:r>
    </w:p>
    <w:p>
      <w:pPr>
        <w:pStyle w:val="Tematkomentarza"/>
        <w:jc w:val="both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>ZEAOiW.271.05.Opieka wychowawcza-dowozy 2014/2015</w:t>
      </w:r>
    </w:p>
    <w:p>
      <w:pPr>
        <w:pStyle w:val="Bezodstpw"/>
        <w:rPr>
          <w:i/>
          <w:i/>
          <w:sz w:val="16"/>
          <w:szCs w:val="16"/>
        </w:rPr>
      </w:pPr>
      <w:r>
        <w:rPr>
          <w:rFonts w:cs="Calibri"/>
        </w:rPr>
        <w:t xml:space="preserve">                                 </w:t>
      </w:r>
      <w:r>
        <w:rPr>
          <w:i/>
          <w:sz w:val="16"/>
          <w:szCs w:val="16"/>
        </w:rPr>
        <w:t>(znak zamówienia)</w:t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WYBORZ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KORZYSTNIEJSZEJ  OFER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Nazwa Zamawiającego: </w:t>
      </w:r>
      <w:r>
        <w:rPr>
          <w:rFonts w:cs="Times New Roman" w:ascii="Times New Roman" w:hAnsi="Times New Roman"/>
          <w:b/>
          <w:sz w:val="20"/>
          <w:szCs w:val="20"/>
        </w:rPr>
        <w:t>Zespół Ekonomiczno-Administracyjny Oświaty i Wychowania w Połańcu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Siedziba: </w:t>
      </w:r>
      <w:r>
        <w:rPr>
          <w:rFonts w:cs="Times New Roman" w:ascii="Times New Roman" w:hAnsi="Times New Roman"/>
          <w:b/>
          <w:sz w:val="20"/>
          <w:szCs w:val="20"/>
        </w:rPr>
        <w:t>ul Ruszczańska 27,  28-230 Połaniec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efon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15/865-58-10,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aks: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15/865-00-76; 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aldemar.wojcik@zeaoiw.polaniec.pl</w:t>
        </w:r>
      </w:hyperlink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 I  PRZEDMIOT 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dzaj zamówienia:                 </w:t>
      </w:r>
      <w:r>
        <w:rPr>
          <w:rFonts w:cs="Times New Roman" w:ascii="Times New Roman" w:hAnsi="Times New Roman"/>
          <w:b/>
          <w:sz w:val="20"/>
          <w:szCs w:val="20"/>
        </w:rPr>
        <w:t>Usług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ryb udzielenia zamówienia: </w:t>
      </w:r>
      <w:r>
        <w:rPr>
          <w:rFonts w:cs="Times New Roman" w:ascii="Times New Roman" w:hAnsi="Times New Roman"/>
          <w:b/>
          <w:sz w:val="20"/>
          <w:szCs w:val="20"/>
        </w:rPr>
        <w:t>Zapytanie ofertowe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tyczy zamówienia poniżej 30.000 Euro, przeprowadzanego poza ustawą Prawo zamówień publicznych, które finansowane jest ze środków publicznych, a wartość nie przekracza wyrażonej w złotych równowartości kwoty 30 000 euro, realizowane przez Zespół Ekonomiczno Administracyjny Oświaty i Wychowania w Połańcu w związku z art. 4 pkt 8 ustawy Prawo zamówień publicznych (t.j. Dz.U. z 2013r. poz. 907 z późn. zm.) 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nadana zamówieniu przez zamawiającego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Świadczenie usług opieki wychowawczej nad dziećmi i młodzieżą szkolną dowożoną do Publicznej Szkoły Podstawowej i Publicznego Gimnazjum Nr 1 w Połańcu ul. Żapniowska 1 w roku szkolnym 2014/2015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Khheader"/>
        <w:spacing w:lineRule="auto" w:line="240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pl-PL"/>
        </w:rPr>
      </w:pPr>
      <w:r>
        <w:rPr>
          <w:rFonts w:eastAsia="Calibri" w:cs="Times New Roman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1. Nazwa i adres Wykonawcy, który złożył ofertę: 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147"/>
        <w:gridCol w:w="850"/>
        <w:gridCol w:w="1559"/>
        <w:gridCol w:w="170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tra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 xml:space="preserve">Cena brutto w zł. 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za 1 godzinę sprawowania opieki w trakcie dowo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 xml:space="preserve">Cena brutto w zł. 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 xml:space="preserve">dziennego sprawowania opieki w trakcie dowozu  na danej trasie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Teresa Roguz, ul.Żeromskiego 33, 28-230 Poła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,4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Danuta Sobolewska, ul.Reymonta 21, 28-230 Poła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,4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 xml:space="preserve">Katarzyna Chrząstowska-Chabior, ul.Kołątaja 13/4 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8-230 Poła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II i V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Wiesława Pietrzyk, ul.B.Głowackiego 2/69, 28-230 Poła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3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Maria Sipowicz, ul.S.Czarnieckiego 11/19, 28-230 Poła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Dominika Kwiecień, ul.Głowackiego 2/72, 28-230 Poła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7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Teresa Hawryła, Kraśnik 8,  28-230 Poła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2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rena Zawada, ul.Gen.Zajączka 1/7, 28-230 Poła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Calibri"/>
          <w:b/>
          <w:bCs/>
          <w:sz w:val="20"/>
          <w:szCs w:val="20"/>
          <w:lang w:eastAsia="pl-PL"/>
        </w:rPr>
        <w:t xml:space="preserve">2. Nazwa i adres Wykonawcy, którego ofertę wybrano: 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147"/>
        <w:gridCol w:w="850"/>
        <w:gridCol w:w="1559"/>
        <w:gridCol w:w="170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tra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 xml:space="preserve">Cena brutto w zł. 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za 1 godzinę sprawowania opieki w trakcie dowo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 xml:space="preserve">Cena brutto w zł. 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 xml:space="preserve">dziennego sprawowania opieki w trakcie dowozu  na danej trasie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Teresa Roguz, ul.Żeromskiego 33, 28-230 Poła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,4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Danuta Sobolewska, ul.Reymonta 21, 28-230 Poła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,4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 xml:space="preserve">Katarzyna Chrząstowska-Chabior, ul.Kołątaja 13/4 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8-230 Poła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II i V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Wiesława Pietrzyk, ul.B.Głowackiego 2/69, 28-230 Poła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3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Maria Sipowicz, ul.S.Czarnieckiego 11/19, 28-230 Poła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Dominika Kwiecień, ul.Głowackiego 2/72, 28-230 Poła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7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Teresa Hawryła, Kraśnik 8,  28-230 Poła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2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rena Zawada, ul.Gen.Zajączka 1/7, 28-230 Poła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Uzasadnienie wyboru:  oferty ważne,  korzystne  dla  zamawiającego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Datę zawarcia umów ustala się na dzień 28 sierpnia 2014r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demar.wojcik@zeaoiw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26:00Z</dcterms:created>
  <dc:creator>Waldek</dc:creator>
  <dc:description/>
  <cp:keywords/>
  <dc:language>en-US</dc:language>
  <cp:lastModifiedBy>Waldemar Wójcik</cp:lastModifiedBy>
  <cp:lastPrinted>2012-08-28T09:08:00Z</cp:lastPrinted>
  <dcterms:modified xsi:type="dcterms:W3CDTF">2014-08-27T07:29:00Z</dcterms:modified>
  <cp:revision>3</cp:revision>
  <dc:subject/>
  <dc:title/>
</cp:coreProperties>
</file>